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Official FAQ of the 2007 WFBL Contraction</w:t>
        <w:br/>
        <w:br/>
        <w:t>Q: What's going on?</w:t>
        <w:br/>
        <w:t>A: We've decided to contract.</w:t>
        <w:br/>
        <w:br/>
        <w:t>Q: Why are we contracting?</w:t>
        <w:br/>
        <w:t>A: The ownership groups for the Center Grove Firebirds, Bumblin' Balboni's and Kalamazoo Green Knights will not be renewing their franchises for 2007. At the Winter Talks, the franchise rights of the Center Grove Firebirds were officially handed over to the Fuquay Nine ownership group. The owner that had been lined up to purchase the Bumblin' Balboni's franchise fell through, and Kalamazoo Green Knights franchise was a 'late scratch'. The Office of Commissioner felt it was in the league's best interest to 'right-size' to 10 teams, rather than keep up this "revolving door", year-to-year turnover. Most everyone else I've talked to has agreed.</w:t>
        <w:br/>
        <w:br/>
        <w:t>Q: Okay, what does this mean?</w:t>
        <w:br/>
        <w:t>A: Here are the specifics: 1) we are re-aligning into 2 divisions: Lowe and O'Brien (Avent was the last division added during our expansion in 1998, so it's the first to go -- and, yes, I *do* see the irony), 2) because of the re-alignment, there will be 2 division winners and 2 wildcard teams for the 2-round playoffs (weeks 24-25), 3) we will hold a 2-round, contraction draft via our league's message-board, 4) traded draft picks to/from Kalamazoo and Bumblin' Balboni's will still be honored, 5) team salary cap remains $300 for 2007 season.</w:t>
        <w:br/>
        <w:br/>
        <w:t>Q: What are the details of the contraction draft?</w:t>
        <w:br/>
        <w:t xml:space="preserve">A: The contraction draft will be held from Fri 3/16 until Wed 3/21 or until all picks have been made or forgone. You _may not_ trade your contraction draft picks, but you _may_ decline to use one or both of them. A separate, lottery-style selection order has been picked for this draft with each team getting an equal 1 in 10 chance having the first pick. There are only 2 rounds and the picks will be made in snake-format (i.e. if you have pick #10, you also get pick #11). The only players eligible to be drafted in the contraction draft are those players currently on either Kalamazoo or Bumblin Balboni's (see </w:t>
      </w:r>
      <w:hyperlink r:id="rId2" w:tgtFrame="_blank">
        <w:r>
          <w:rPr>
            <w:rStyle w:val="InternetLink"/>
            <w:rFonts w:cs="Courier New" w:ascii="Courier New" w:hAnsi="Courier New"/>
            <w:sz w:val="20"/>
            <w:szCs w:val="20"/>
          </w:rPr>
          <w:t>http://acbrake.no-ip.com/wfbl/2006/2006%20Final%20Rosters.xls</w:t>
        </w:r>
      </w:hyperlink>
      <w:r>
        <w:rPr>
          <w:rFonts w:cs="Courier New" w:ascii="Courier New" w:hAnsi="Courier New"/>
          <w:sz w:val="20"/>
          <w:szCs w:val="20"/>
        </w:rPr>
        <w:t>). IMPORTANT: The salaries for the player(s) you acquire in the contraction draft *will* apply to your teams salary cap, but *will not* count against your 2007 player protection budget. Remember, just because you have a pick does not mean you have to use it. If you determine that there isn't anyone left on those teams when it comes to your turn to pick that is worth their salary, then please email "I choose to skip my pick" to the message board at the appropriate time.</w:t>
        <w:br/>
        <w:br/>
        <w:t>Q: When are protection lists due?</w:t>
        <w:br/>
        <w:t>A: Please email me your protection list by 11:59pm, Saturday, March 24. I will email them shortly after that and update the draft board.</w:t>
        <w:br/>
        <w:br/>
        <w:t>Q: How will you determine who is in what division? When will we know?</w:t>
        <w:br/>
        <w:t>A: Thomas is working on that. There is a fair, repeatable, standard procedure that we used back before we expanded to 12 teams. He is working on digging that up. We will email that information out as soon as it is available.</w:t>
        <w:br/>
        <w:br/>
        <w:t>Q: How will the schedule be affected?</w:t>
        <w:br/>
        <w:t>A: Thomas is working on that as well.</w:t>
        <w:br/>
        <w:br/>
        <w:t>Q: What is the draft order for the contraction draft?</w:t>
        <w:br/>
        <w:t>A: Round 1: PIT, WRM, PWR, FUQ, SOX, RMF, HAW, HIK, APX, FOS</w:t>
        <w:br/>
        <w:t>   Round 2: FOS, APX, HIK, HAW, RMF, SOX, FUQ, PWR, WRM, PIT</w:t>
        <w:br/>
        <w:br/>
        <w:t>Q: How much time do I have to make my pick?</w:t>
        <w:br/>
        <w:t>A: There is no set specified time. This draft is quick and self-policing. Please monitor your email closely until the draft is completed. If you notice someone is due up, IM him or call him. I expect this to go fairly qui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brake.no-ip.com/wfbl/2006/2006 Final Rosters.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59:00Z</dcterms:created>
  <dc:creator>Adam Brake</dc:creator>
  <dc:description/>
  <cp:keywords/>
  <dc:language>en-US</dc:language>
  <cp:lastModifiedBy>Adam Brake</cp:lastModifiedBy>
  <dcterms:modified xsi:type="dcterms:W3CDTF">2009-03-11T02:02:00Z</dcterms:modified>
  <cp:revision>1</cp:revision>
  <dc:subject/>
  <dc:title>Official FAQ of the 2007 WFBL Contraction</dc:title>
</cp:coreProperties>
</file>